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SPECIFICATIONS – BIRD·B·GONE POLYCARBONATE BIRD SPIKES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1 – GENER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Requirements: Select appropriate size as determined by site conditions to prevent birds from landing and roosting on specified surfac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TY ASSURANC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</w:rPr>
        <w:t>Single Source Responsibility: Furnish products from one manufacturer for entire project.</w:t>
      </w:r>
    </w:p>
    <w:p>
      <w:pPr>
        <w:pStyle w:val="Normal"/>
        <w:numPr>
          <w:ilvl w:val="0"/>
          <w:numId w:val="5"/>
        </w:numPr>
        <w:rPr>
          <w:rStyle w:val="A2"/>
          <w:rFonts w:ascii="Calibri" w:hAnsi="Calibri" w:cs="Calibri"/>
          <w:color w:val="000000"/>
          <w:sz w:val="24"/>
          <w:szCs w:val="24"/>
        </w:rPr>
      </w:pPr>
      <w:r>
        <w:rPr>
          <w:rStyle w:val="A2"/>
          <w:rFonts w:cs="Calibri" w:ascii="Calibri" w:hAnsi="Calibri"/>
          <w:sz w:val="22"/>
        </w:rPr>
        <w:t>Country of Origin: Country of Origin shall be designated at U.S.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btain all technical information from the manufacture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tilize labor or Bird·B·Gone® Authorized Installers who are knowledgeable in Bird·B·Gone product installa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ler shall visit the site to gather all information of existing site conditio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MITTA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duct Data: Submit manufacturer’s descriptive literature and product specifications for each product including catalogs, installation instructions and other descriptive material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vide Warranty: Material and installations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vide Samples: Each type of spike excluding proposed fastening methods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</w:rPr>
        <w:t>Provide statement by official indicating that they are a certified installation compan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HANDL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rFonts w:cs="Calibri" w:ascii="Calibri" w:hAnsi="Calibri"/>
        </w:rPr>
        <w:t>Protect Bird·B·Gone products from damage before, during and after the install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CONDI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Calibri" w:ascii="Calibri" w:hAnsi="Calibri"/>
        </w:rPr>
        <w:t>Coordination: Furnish samples of system(s) so installation can be coordinated with existing conditions and within on-site conditions.</w:t>
      </w:r>
    </w:p>
    <w:p>
      <w:pPr>
        <w:pStyle w:val="TextBodyIndent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Visit site and field measure prior to fabrication and delivery of material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RAN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Calibri" w:ascii="Calibri" w:hAnsi="Calibri"/>
        </w:rPr>
        <w:t>Product shall carry a minimum 5-year guarantee against manufacturer’s defect and U.V. breakdow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2 – PRODUC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</w:rPr>
        <w:t>ACCEPTABLE MANUFACTUR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facturer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ird B Gone LL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ird·B·Gone Polycarbonate Bird Spike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eastAsia="Calibri" w:cs="Calibri" w:ascii="Calibri" w:hAnsi="Calibri"/>
          <w:sz w:val="22"/>
        </w:rPr>
        <w:t xml:space="preserve">  </w:t>
      </w:r>
      <w:r>
        <w:rPr>
          <w:rStyle w:val="A2"/>
          <w:rFonts w:cs="Calibri" w:ascii="Calibri" w:hAnsi="Calibri"/>
          <w:sz w:val="22"/>
        </w:rPr>
        <w:t>1921 E. Edinger Ave.</w:t>
      </w:r>
    </w:p>
    <w:p>
      <w:pPr>
        <w:pStyle w:val="Pa3"/>
        <w:ind w:left="620" w:hanging="0"/>
        <w:rPr>
          <w:rFonts w:ascii="Calibri" w:hAnsi="Calibri" w:cs="Calibri"/>
          <w:color w:val="000000"/>
          <w:sz w:val="22"/>
          <w:szCs w:val="16"/>
        </w:rPr>
      </w:pPr>
      <w:r>
        <w:rPr>
          <w:rStyle w:val="A2"/>
          <w:rFonts w:eastAsia="Calibri" w:cs="Calibri" w:ascii="Calibri" w:hAnsi="Calibri"/>
          <w:sz w:val="22"/>
        </w:rPr>
        <w:t xml:space="preserve">  </w:t>
      </w:r>
      <w:r>
        <w:rPr>
          <w:rStyle w:val="A2"/>
          <w:rFonts w:cs="Calibri" w:ascii="Calibri" w:hAnsi="Calibri"/>
          <w:sz w:val="22"/>
        </w:rPr>
        <w:t>Santa Ana, CA 9270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: 800-392-6915 or 949-472-31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ax: 949-472-311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.O.C.: Chris Field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</w:rPr>
        <w:t>Model Designation: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</w:rPr>
        <w:t>Bird·B·Gone Polycarbonate Bird Spike</w:t>
      </w:r>
      <w:r>
        <w:rPr>
          <w:rFonts w:eastAsia="Symbol" w:cs="Symbol" w:ascii="Symbol" w:hAnsi="Symbol"/>
        </w:rPr>
        <w:t></w:t>
      </w:r>
      <w:r>
        <w:rPr>
          <w:rFonts w:cs="Calibri" w:ascii="Calibri" w:hAnsi="Calibri"/>
        </w:rPr>
        <w:t xml:space="preserve"> - 3”, 5” or 7”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dth of Coverage: </w:t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>i.    BBG2000-3: 1” – 5” widths</w:t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>ii.   BBG2000-5: 5” – 7” widths</w:t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>iii.  BBG2000-7: 6” – 9” width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ight: 4-1/2”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>Base: Flexible</w:t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>i.  Glue trough feature (underside) for ease of attachment with adhesive.</w:t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>ii.  Offset pre-drilled holes, for ease of attachment with screws and / or adhesive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ngth: 2 ft. sections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>Packaging: 50ft. per box. Twenty-five (25) 2ft. sections per box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lor: As designated by the project specifications.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</w:rPr>
        <w:t>Number of Rows: As determined by the manufacturer and based on project conditions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ounting System: As determined by the manufacturer and based on project conditions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t made in the U.S.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</w:rPr>
        <w:t>Material: U.V. stabilized Polycarbonate.  Heat and weather resistant (+310</w:t>
      </w:r>
      <w:r>
        <w:rPr>
          <w:rFonts w:cs="Helvetica" w:ascii="Calibri" w:hAnsi="Calibri"/>
        </w:rPr>
        <w:t>°</w:t>
      </w:r>
      <w:r>
        <w:rPr>
          <w:rFonts w:cs="Calibri" w:ascii="Calibri" w:hAnsi="Calibri"/>
        </w:rPr>
        <w:t>F to –200</w:t>
      </w:r>
      <w:r>
        <w:rPr>
          <w:rFonts w:cs="Helvetica" w:ascii="Calibri" w:hAnsi="Calibri"/>
        </w:rPr>
        <w:t>°</w:t>
      </w:r>
      <w:r>
        <w:rPr>
          <w:rFonts w:cs="Calibri" w:ascii="Calibri" w:hAnsi="Calibri"/>
        </w:rPr>
        <w:t>F).  Non-conductive and will not interfere with electronic security systems or transmission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Construction: Rigid one piece construction, available in 7 standard colors including crystal clear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Adaptation: “Break away” points are located between each set of screw holes.  Tin snips, hacksaw, etc. can also be used to cut the product to the desired length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UNTING SYSTEM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Wood: Use #8 Wood Screws.  For every 2-ft. section of Bird·B·Gone Polycarbonate Bird Spike ten (10) #8 wood screws are required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Steel, Brick, Stone or Concrete: Use an outdoor construction adhesive that is non-silicone based.  Purchase from the manufacturer or call for recommended adhesives.  If mounting surface warrants, screw or bolt down Bird·B·Gone Polycarbonate Bird Spike in conjunction with using the adhesive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Pipes or Poles: Ty-Wraps can be used alone or in conjunction with an outdoor construction adhesive.  For U.V. protected Ty-Wraps, purchase directly from the manufacturer or call for recommended product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 3 – EXECU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  <w:b/>
          <w:bCs/>
        </w:rPr>
        <w:t>EXAMIN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Examine the installation area and note any detrimental or hazardous work conditions.  Notify contracting officer or inspector of the detrimental work conditions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Do not proceed with installation until conditions are correct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  <w:b/>
          <w:bCs/>
        </w:rPr>
        <w:t>SURFACE PREPA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urface should be thoroughly cleaned and free of bird droppings, nesting materials, rust, peeling paint or other debris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Remove or repair articles that may damage Bird·B·Gone Polycarbonate Bird Spike after installation, including overhanging foliage, brush and loose parts on the structur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ALL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</w:rPr>
        <w:t>Install Bird·B·Gone Polycarbonate Bird Spike as recommended by the manufacturer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Bird·B·Gone Polycarbonate Bird Spike should be installed correctly, covering the entire depth of the surface, not just the perimeter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 the contours and angles closely: cut or break away to fit properly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pace materials in accordance with manufacturer’s recommendation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PECTIO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>Visually inspect Bird·B·Gone Polycarbonate Bird Spike for any signs of poor installation, including loose screws, fasteners and un-removed debris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ly correct and repair as necessar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 OF SPECIFICAT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0705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Times New Roman PS;Times New Roman" w:hAnsi="Times New Roman PS;Times New Roman" w:cs="Times New Roman P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14:00Z</dcterms:created>
  <dc:creator>Fran Prisco</dc:creator>
  <dc:description/>
  <cp:keywords/>
  <dc:language>en-US</dc:language>
  <cp:lastModifiedBy>Terri Anne Meyer</cp:lastModifiedBy>
  <dcterms:modified xsi:type="dcterms:W3CDTF">2023-07-06T03:56:00Z</dcterms:modified>
  <cp:revision>7</cp:revision>
  <dc:subject/>
  <dc:title>SPECIFICATIONS – BIRD SPIKE 2000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44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365admin@birdbgoneinc.onmicrosoft.com</vt:lpwstr>
  </property>
  <property fmtid="{D5CDD505-2E9C-101B-9397-08002B2CF9AE}" pid="6" name="display_urn:schemas-microsoft-com:office:office#Editor">
    <vt:lpwstr>aroniss@birdbgone.com</vt:lpwstr>
  </property>
  <property fmtid="{D5CDD505-2E9C-101B-9397-08002B2CF9AE}" pid="7" name="lcf76f155ced4ddcb4097134ff3c332f">
    <vt:lpwstr/>
  </property>
</Properties>
</file>